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I. Cele imprezy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znanie walorów turystycznych województwa ze szczególnym uwzględnieniem Gminy Kielce, Chęciny, Sitkówka Nowiny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pagowanie aktywnego wypoczynku na świeżym powietrzu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dobycie punktów do weryfikacji odznak regionalnych i turystyki kwalifikowanej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before="0" w:after="60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II. Trasa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Stadion Lekkoatletyczny (ul. Boczna 15) – g. Pierścienica – g. Biesak – g. Słowik – g. Patrol – Szewce – Jaskinia Raj – g. Patrol – Zalesie – Białogon – g. Brusznia – g. Karczówka</w:t>
      </w:r>
    </w:p>
    <w:p>
      <w:pPr>
        <w:pStyle w:val="Normal"/>
        <w:ind w:left="567" w:hanging="283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dawanie pakietów dla  uczestników nastąpi w dniu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21.08.20r. od</w:t>
      </w:r>
      <w:r>
        <w:rPr>
          <w:rFonts w:cs="Cambria" w:ascii="Cambria" w:hAnsi="Cambria"/>
          <w:b/>
          <w:sz w:val="22"/>
          <w:szCs w:val="22"/>
        </w:rPr>
        <w:t xml:space="preserve"> godz. 9.00 do 17.00</w:t>
      </w:r>
      <w:r>
        <w:rPr>
          <w:rFonts w:cs="Cambria" w:ascii="Cambria" w:hAnsi="Cambria"/>
          <w:sz w:val="22"/>
          <w:szCs w:val="22"/>
        </w:rPr>
        <w:t xml:space="preserve"> w siedzibie PTTK Kielce, ul. H. Sienkiewicza 29, oraz w dniu 22.08.20r. na stracie przy Stadionie Lekkoatletycznym od godziny 7.30. Oficjalny start o godzinie 8.00. Zakończenie nastąpi przy Klasztorze na Karczówce, uroczyste wręczenie dyplomów i upominków odbędzie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ę ok. godz. 16.00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before="0" w:after="60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III. Uczestnictwo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25-tka Świętokrzyska jest ogólnodostępną indywidualną imprezą turystyczno - wytrzymałościową. Trasa </w:t>
      </w:r>
      <w:r>
        <w:rPr>
          <w:rFonts w:cs="Cambria" w:ascii="Cambria" w:hAnsi="Cambria"/>
          <w:sz w:val="22"/>
          <w:szCs w:val="22"/>
        </w:rPr>
        <w:t xml:space="preserve">marszu wymaga dobrej kondycji. </w:t>
      </w:r>
      <w:r>
        <w:rPr>
          <w:rFonts w:cs="Cambria" w:ascii="Cambria" w:hAnsi="Cambria"/>
          <w:color w:val="000000"/>
          <w:sz w:val="22"/>
          <w:szCs w:val="22"/>
        </w:rPr>
        <w:t>Uczestnikiem może być każda osoba, która ukończyła 18 lat i posiada dobry stan zdrowia. Do udziału w imprezie mogą być również dopuszczone osoby niepełnoletnie wraz z opiekunem.</w:t>
      </w:r>
    </w:p>
    <w:p>
      <w:pPr>
        <w:pStyle w:val="Normal"/>
        <w:spacing w:before="0" w:after="60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IV. Zgłoszenia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pisowe wynosi 40</w:t>
      </w:r>
      <w:r>
        <w:rPr>
          <w:rFonts w:cs="Cambria" w:ascii="Cambria" w:hAnsi="Cambria"/>
          <w:sz w:val="22"/>
          <w:szCs w:val="22"/>
        </w:rPr>
        <w:t xml:space="preserve"> zł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ypełnione karty zgłoszenia przyjmowane będą do dnia</w:t>
        <w:br/>
      </w:r>
      <w:r>
        <w:rPr>
          <w:rFonts w:cs="Cambria" w:ascii="Cambria" w:hAnsi="Cambria"/>
          <w:b/>
          <w:color w:val="000000"/>
          <w:sz w:val="22"/>
          <w:szCs w:val="22"/>
        </w:rPr>
        <w:t>31.07.2020r. lub do ich wyczerpania</w:t>
      </w:r>
      <w:r>
        <w:rPr>
          <w:rFonts w:cs="Cambria" w:ascii="Cambria" w:hAnsi="Cambria"/>
          <w:color w:val="000000"/>
          <w:sz w:val="22"/>
          <w:szCs w:val="22"/>
        </w:rPr>
        <w:t xml:space="preserve"> e-mailowo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biuro@pttkkielce.pl</w:t>
        </w:r>
      </w:hyperlink>
      <w:r>
        <w:rPr>
          <w:rFonts w:cs="Cambria" w:ascii="Cambria" w:hAnsi="Cambria"/>
          <w:color w:val="000000"/>
          <w:sz w:val="22"/>
          <w:szCs w:val="22"/>
        </w:rPr>
        <w:t xml:space="preserve"> lub w siedzibie Oddziału pod adresem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Oddział Świętokrzyski PTTK</w:t>
        <w:br/>
      </w:r>
      <w:r>
        <w:rPr>
          <w:rFonts w:cs="Cambria" w:ascii="Cambria" w:hAnsi="Cambria"/>
          <w:sz w:val="22"/>
          <w:szCs w:val="22"/>
        </w:rPr>
        <w:t>25-007 Kielce, ul. Sienkiewicza 29, tel. 41 344-77-43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de-DE"/>
        </w:rPr>
      </w:pPr>
      <w:hyperlink r:id="rId3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pttkkielce.pl</w:t>
        </w:r>
      </w:hyperlink>
    </w:p>
    <w:p>
      <w:pPr>
        <w:pStyle w:val="Normal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wpłaty należy kierować na konto Regio Travel Sp z.o.o.</w:t>
      </w:r>
    </w:p>
    <w:p>
      <w:pPr>
        <w:pStyle w:val="Normal"/>
        <w:jc w:val="center"/>
        <w:rPr>
          <w:b/>
          <w:b/>
          <w:color w:val="000000"/>
        </w:rPr>
      </w:pPr>
      <w:hyperlink r:id="rId4">
        <w:bookmarkStart w:id="0" w:name="_GoBack"/>
        <w:bookmarkEnd w:id="0"/>
        <w:r>
          <w:rPr>
            <w:rStyle w:val="InternetLink"/>
            <w:b/>
            <w:color w:val="000000"/>
          </w:rPr>
          <w:t xml:space="preserve">02 2490 0005 0000 4520 7000 1876 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W tytule przelewu proszę podać imię i nazwisko, </w:t>
        <w:br/>
        <w:t>XVI 25-tka Świętokrzyska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Organizator przyjmuje zgłoszenia w terminie późniejszym, również na starcie imprezy, ale wówczas nie gwarantuje otrzymania wszystkich świadczeń. </w:t>
      </w:r>
      <w:r>
        <w:rPr>
          <w:rFonts w:cs="Cambria" w:ascii="Cambria" w:hAnsi="Cambria"/>
          <w:b/>
          <w:color w:val="000000"/>
          <w:sz w:val="22"/>
          <w:szCs w:val="22"/>
        </w:rPr>
        <w:t>Wpisowe jest bezzwrotne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V. Organizator  zapew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amiątkowy dyplom za udział w imprez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mapkę z przebiegiem tras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kolicznościowy znacz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gnisko z pieczeniem kiełbas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bezpiecz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miła atmosfera i świetna zabawa przy ognis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kolicznościową pieczątkę ozdob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twierdzenie GOT i OTP oraz odznak region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pewnienie środków do dezynfekcji rąk na starcie i mecie wydarzenia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VI. Obowiązki uczestników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siadanie odpowiedniego ubioru i ekwipunku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zestrzeganie Karty Turysty, przepisów przeciwpożarowych, ruchu drogowego i ochrony przyrody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tosowanie się do postanowień organizatorów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chowywanie odstępów między uczestnikami, a jeśli nie jest to możliwe, zasłanianie nosa i ust.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VII. Postanowienia końcowe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e prowadzi się klasyfikacji za zajęte miejsce i uzyskany czas,     ma to znaczenie tylko honorowe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mpreza odbędzie się bez względu na warunki atmosferyczne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razie wyjątkowo uciążliwych warunków atmosferycznych start może być opóźniony, a trasa częściowo zmieniona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szyscy uczestnicy XVI 25-tki Świętokrzyskiej, biorą w niej udział na własne ryzyko, a organizatorzy nie ponoszą odpowiedzialności za zdarzenia losowe zaistniałe podczas imprezy a także za mienie uczestników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Interpretacja regulaminu należy wyłącznie do organizatorów </w:t>
        <w:br/>
        <w:t>i jest ostateczna.</w:t>
      </w:r>
    </w:p>
    <w:p>
      <w:pPr>
        <w:pStyle w:val="Normal"/>
        <w:ind w:left="36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VIII. Organizator:</w:t>
      </w:r>
    </w:p>
    <w:p>
      <w:pPr>
        <w:pStyle w:val="Normal"/>
        <w:ind w:left="36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hanging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inga Skowron 882 802 819</w:t>
      </w:r>
    </w:p>
    <w:p>
      <w:pPr>
        <w:pStyle w:val="Normal"/>
        <w:ind w:left="720" w:hanging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720" w:hanging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XVI 25-tkę świętokrzyską pod kątem finansowym obsługuje firma Regio Travel Sp. z o. o., wpisana do rejestru organizatorów turystyki i pośredników turystycznych pod numerem 140/18. Jedynym udziałowcem Spółki jest Oddział Świętokrzyski PTTK w Kielcach .</w:t>
      </w:r>
    </w:p>
    <w:p>
      <w:pPr>
        <w:pStyle w:val="Normal"/>
        <w:ind w:left="720" w:hanging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br/>
        <w:br/>
        <w:t xml:space="preserve"> 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type w:val="nextPage"/>
      <w:pgSz w:orient="landscape" w:w="16838" w:h="11906"/>
      <w:pgMar w:left="907" w:right="907" w:gutter="0" w:header="0" w:top="568" w:footer="0" w:bottom="567"/>
      <w:pgNumType w:fmt="decimal"/>
      <w:cols w:num="2" w:space="9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6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360" w:right="0" w:hanging="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60" w:right="0" w:hanging="0"/>
      <w:jc w:val="center"/>
      <w:outlineLvl w:val="2"/>
    </w:pPr>
    <w:rPr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ttkkielce.pl" TargetMode="External"/><Relationship Id="rId3" Type="http://schemas.openxmlformats.org/officeDocument/2006/relationships/hyperlink" Target="http://www.pttkkielce.pl/" TargetMode="External"/><Relationship Id="rId4" Type="http://schemas.openxmlformats.org/officeDocument/2006/relationships/hyperlink" Target="javascript:goToAccountDetails(&apos;0&apos;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3:58:00Z</dcterms:created>
  <dc:creator>Robin Hood</dc:creator>
  <dc:description/>
  <cp:keywords/>
  <dc:language>en-US</dc:language>
  <cp:lastModifiedBy>Magda</cp:lastModifiedBy>
  <cp:lastPrinted>2018-02-14T11:52:00Z</cp:lastPrinted>
  <dcterms:modified xsi:type="dcterms:W3CDTF">2020-07-06T09:32:00Z</dcterms:modified>
  <cp:revision>5</cp:revision>
  <dc:subject/>
  <dc:title>I</dc:title>
</cp:coreProperties>
</file>